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wg.2dhz.cnewg.2dhz.cn/xiazai/5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